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World Of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1996 (c) Copyright, Aaron Al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 WORLD OF TEARS and STARDOCK LOCO with the ORDER.FRM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doors are registered with one great pr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It is advised that you run this door single node. 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-node capabilities, but best results are 1 player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a time.  The reason why I recommend this i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vy file access the door requires.  If you need help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game to run single player on a multi-node BBS, drop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 at my email address, or in the FIDO door gam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ng:  Does NOT include any depictions of sexuality 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olence.  You do 'kill' other players and non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 during the course of the game, but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ing is used other than "You've killed them."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text files that are in the text directory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some explicit or graphic wording unsuitable for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diences, but they are NOT used for this version of W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robably won't ever be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ease take the time to double check and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me is suitable for all ages on your BBS.  Each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ir own ideas on morality and of what is off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personally consider this door to be G-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:     You may find some of the lighting bolts and other effe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at frantic in appearance in LOCAL mode. :)  I sp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make the graphics I created work bett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game will run at speeds lower than 14.4.  However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 difficulties in getting past the effects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up having a buffer full of keystrokes once they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screen.  This will cause them to see the scre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.  This game is optimized for 28.8 and best results 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connections greater than 14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VERY ansi intensive game  Nearly every screen is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graphics.  Players without ansi will not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.  The game will tell them this and return them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There is a hidden joke screen accessible from the inform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game.  If you see a player using w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or screen, disregard it and any goofy comments that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say that it is doing file corruption and whatno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oing anything at all.  Purely a jok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set of Maps available for the game at this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is wotMAP2.zip, and is the WaterWorld episode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et is harder to complete than the original that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.  It is available at my website.  It works in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TEARS may not be distributed in any changed or mod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aluate this door for as 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you like it, please register it using the form,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makes it possible for shareware author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fine quality software.  Please don't support cracks and h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rt my door game 100%.  If you have questions, problems,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suggestions, or anything, send mail to one of the e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t the end of this file.  I will help you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to get the door up and running.  Average respons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 is the same day, if not sooner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for yourself what this new version has, run WOT /L from D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game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Simply unzip WORLD OF TEARS in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additional help with the -? or -help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OT -? for more information on how to enter the port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op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To run WORLD OF TEARS as a door, use the WOT.EX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T -d [path to DOOR.SYS,EXITINFO,DORINFO1.DEF,CHAIN.TXT,et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WOT -d C:\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batch file, for a Wildcat! 4.12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doors\w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T -d d:\wildcat\wcwork\node%wcnodeid%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work, don't get frustrated, contact me.  I will help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WOT -? for more help and parameters or try out the CUSTO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formation for Maximus/2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AINTAINANCE OF WORLD OF T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ghtly maintenance is automatically done by WORLD OF T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layer of the a new day begins the game. This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 few moments.  Easy, and no fuss with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will notify the players when it has been won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continue until you reset the game. 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o into WotEdit.exe and go to the reset menu.  Onc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t, simply delete RESET.ME file in the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NTY.DAT and the TBOUNTY.DAT files in the DAT directory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completely reset for more great ga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commended hardware:  386 with 4 megs of ram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LD OF TEARS supports the following BBS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, QuickBBS, PC-Board, Maximus, Opus, Wildcat!, WWIV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, Telegard, RBBS-PC, TriTel, Gap, and mo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 Wildcat! version 5.0 unknown.  Tell them to fix their ANSI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LD OF TEARS supports baud rates of up to 115,200, and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based and built-in serial I/O's.  It will auto detec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Local Mode, is DesqView aware, runs under Windows 3.1, '95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s built in capabilites for the SySop, including chat, and will ex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e user out of the door after a set inactivit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up to 36 players and is multi-node capable.  Has exclus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ness, and utilizes EMS memory, as well as file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t is advised that you run this door single node. 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-node capabilities, but best results are 1 player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a time.  The reason why I recommend this i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vy file access the door requires.  If you need help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game to run single player on a multi-node BBS, drop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 at my email address, or in the fido door gam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contains the full version of the gam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layer cannot own more than 65 countries, therefore canno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Registration of the game unlocks the capability to 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e World Of Tears.  If I should create new versions of the doo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16 or 32 bit, your registration key will be valid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 WORLD OF TEARS and STARDOCK LOCO with the ORDER.FRM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doors are registered with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, or find new information/releases on WOT or SD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ficad.com/~al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arlink.com/~jam  (Follow li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s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alanen@infic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lanen@mail.hv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urk in the FIDO door gam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Net:</w:t>
        <w:tab/>
        <w:t xml:space="preserve">    notme atall@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  <w:tab/>
        <w:tab/>
        <w:tab/>
        <w:tab/>
        <w:t xml:space="preserve"> Aaron Al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6502 E.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cottsdale, AZ 85257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